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570"/>
        <w:gridCol w:w="153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 NO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TIMATE</w:t>
            </w:r>
          </w:p>
        </w:tc>
      </w:tr>
      <w:tr>
        <w:trPr>
          <w:trHeight w:val="522" w:hRule="atLeast"/>
        </w:trPr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CT YELLOW GOLD FASHION LINK NECK CHAIN (APPROX. 24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80-360</w:t>
            </w:r>
          </w:p>
        </w:tc>
      </w:tr>
      <w:tr>
        <w:trPr>
          <w:trHeight w:val="540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INITIAL ‘R’ PENDANT SET WITH 3 DIAMONDS (APPROX. 8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0-1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BRACELET SET WITH 13 CHARMS  - MOSTLY 18CT (TOTAL APPROX. 43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50-6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VINTAGE CLAW SET DIAMOND RING OF APPROX. 25 POINTS &amp; A MATCHING 18CT YELLOW GOLD DIAMOND SET ETERNITY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9CT YELLOW GOLD FASHION LINK BRACELET (APPROX. 5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DRESS RING SET WITH A SINGLE ROW OF 4 BRILLIANT CUT DIAMONDS &amp; 18 PAVE SET DIAMONDS (APPROX. 10.6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ENGAGEMENT RING SET WITH A CENTRAL CLAW SET BRILLIANT CUT DIAMOND OF APPROX. 35 POINTS &amp; 16 SHOULDER DIAMONDS (APPROX. 6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50-5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NTAGE WALTHAM GOLD PLATED OPEN FACED POCKET WAT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FANCY BRACELET (APPROX. 20.3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40-2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BELCHER LINK NECK CHAIN (APPROX. 20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NECK CHAIN &amp; BOXING GLOVE PENDANT (TOTAL APPROX. 39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50-6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FANCY BELCHER LINK NECKLACE &amp; FILIGREE PADLOCK CLASP (APPROX. 45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50-55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MODERN DIAMOND RING SET WITH 5 BAGUETTE &amp; 6 BRILLIANT CUT DIAMONDS – SIGNED STEFANO (APPROX. 7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4. 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4CT YELLOW GOLD FLAT LINK NECKLACE (APPROX. 47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WHITE GOLD CLAW SET SINGLE STONE DIAMOND ENGAGEMENT RING.  THE CENTRAL BRILLIANT CUT DIAMOND APPROX. 1 CAR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,000-4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IAMOND SOLITAIRE RING.  THE SINGLE BRILLIANT CUT DIAMOND APPROX. 2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CLAW SET DIAMOND ENGAGEMENT RING SET WITH A CENTRAL BRILLIANT CUT DIAMOND OF APPROX. 30 POINTS &amp; 12 GRADUATED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SET BRILLIANT CUT DIAMOND OF APPROX. 7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SET BRILLIANT CUT DIAMOND OF APPROX. 5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0-1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SET BRILLIANT CUT DIAMOND OF APPROX. 5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0-1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SET BRILLIANT CUT DIAMOND OF APPROX. 3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4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NSET BRILLIANT CUT DIAMOND OF APPROX. 2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UNSET BRILLIANT CUT DIAMOND OF APPROX. 5 – 10 POINTS EA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BEZEL SET BRILLIANT CUT DIAMOND SOLITAIRE RING OF APPROX. 15 – 20 POINT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DIAMOND ENGAGEMENT RING SET WITH A CLAW SET BRILLIANT CUT DIAMOND OF APPROX. 15 POINTS, WITH 10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0-1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ROSE GOLD BELCHER LINK FASHION NECKLACE (APPROX. 24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14 YELLOW GOLD SOVEREIGN SET IN 18CT YELLOW GOLD FRAME WITH 38 DIAMOND SURROUND (APPROX. 17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X 9CT YELLOW &amp; ROSE GOLD BRACELETS, 9CT YELLOW GOLD BANGLE &amp; A 9CT YELLOW GOLD CROSS &amp; CHAIN (TOTAL APPROX. 40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CLAW SET DIAMOND RING OF APPROX. 15 POINTS &amp; A 3 STONE DIAMOND ETERNITY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9CT YELLOW GOLD DRESS RING SET WITH 4 BRILLIANT CUT DIAMOND OF APPROX. 20 POINTS</w:t>
            </w:r>
          </w:p>
          <w:p>
            <w:pPr>
              <w:pStyle w:val="Normal"/>
              <w:jc w:val="both"/>
              <w:rPr/>
            </w:pPr>
            <w:r>
              <w:rPr/>
              <w:t>EACH (SHANK REQUIRES ATTENTIO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4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MODERN BEZEL SET DIAMOND SOLITAIRE RING.  THE BRILLIANT CUT DIAMOND APPROX. 20 POINTS (APPROX. 5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4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X 9CT YELLOW GOLD CHARM BRACELETS,  9CT &amp; 14CT YELLOW GOLD COLOURED STONE &amp; DIAMOND RINGS (TOTAL APPROX. 18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2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SAPPHIRE &amp; DIAMOND CLUSTER RING SET WITH 3 SAPPHIRES &amp; 8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SAPPHIRE &amp; DIAMOND CLUSTER RING.  THE CENTRAL OVAL CUT SAPPHIRE SURROUNDED BY TWIN ROWS OF 28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FANCY BELCHER BRACELET &amp; PADLOCK CLASP (APPROX. 36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ROSE GOLD FASHION LINK BRACELET (APPROX. 29.6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BRACELET (APPROX. 15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CLAW SET DIAMOND SOLITAIRE RING, DIAMOND &amp; RED STONE ETERNITY RING &amp; DIAMOND ETERNITY R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VINTAGE 2 STONE DIAMOND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SINGLE STONE DIAMOND ENGAGEMENT RING &amp; MATCHING WEDDING RING,  PLUS 3 X 9CT YELLOW GOLD DRESS RINGS (MOSTLY DIAMOND SE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BEZEL SET DIAMOND SOLITAIRE RING OF APPROX. 15 POINTS &amp; 9CT 10 STONE DIAMOND ETERNITY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IAMOND ENGAGEMENT RING SET WITH A BRILLIANT CUT DIAMOND OF APPROX. 25 POINTS &amp; 2 SMALL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X 18CT YELLOW GOLD FANCY BLUE STONE &amp; DIAMOND DRESS 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ROSE GOLD ALBERT CHAIN &amp; T-BAR (APPROX. 22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X 18CT YELLOW GOLD SINGLE STONE DIAMOND DRESS RINGS (TOTAL APPROX. 16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NTAGE 9CT ROSE GOLD HINGED BANGL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-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KNOT BANGLE &amp; 9CT YELLOW GOLD I.D. BRACELET – ‘STEPHAN’ (TOTAL APPROX. 36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DIAMOND ENGAGEMENT RING SET WITH A SINGLE BRILLIANT CUT DIAMOND OF APPROX. 25 POINT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GATE LINK BRACELET &amp; PADLOCK CLASP (APPROX. 32.7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LARGE DIAMOND DRESS RING, PAVE SET WITH APPROX. 45 BRILLIANT CUT DIAMONDS &amp; ORNATELY ENGRAVED RING SHANK (APPROX. 33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0-1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DIAMOND DRESS RING SET WITH APPROX. 22 BRILLIANT CUT DIAMONDS (APPROX. 15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DIAMOND DRESS RING SET WITH APPROX. 21 BRILLIANT CUT DIAMONDS (APPROX. 14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DRESS RING SET WITH A BLUE STONE SURROUNDED BY 6 BRILLIANT CUT DIAMOND OF APPROX. 5 – 15 POINTS EACH &amp; PAVE SET DIAMOND SHOULDERS (APPROX. 9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50-5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DRESS RUNG SET WITH AN OVAL CUT PALE BLUE STONE &amp; 2 DIAMOND SHOULD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&amp; WHITE GOLD DIAMOND ENGAGEMENT RING SET WITH A SINGLE BRILLIANT CUT DIAMOND OF APPROX. 20 POINTS &amp; AN 18CT WHITE GOLD WEDDING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9CT YELLOW GOLD 12 STONE DIAMOND ETERNITY RING &amp; A GENTS SIGNET RING SET WITH 4 BAGUETTE CUT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IAMOND ENGAGEMENT RING SET WITH A CENTRAL BRILLIANT CUT DIAMOND OF APPROX. 10 POINTS &amp; 12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9 STONE DIAMOND CLUSTER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0-2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WHITE GOLD DRESS RING SET WITH AN OVAL CUT BLUE STONE &amp; 6 BRILLIANT CUT SHOULDER DIAMONDS (APPROX. 6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IAMOND ENGAGEMENT RING SET WITH A CENTRAL BRILLIANT CUT DIAMOND OF APPROX. 1.57 CARAT (EST. H/I  SI2) WITH 40 BAGUETTE CUT DIAMONDS TOTALLING APPROX. 1.03 CARAT &amp; 6 SMALL BRILLIANT CUT DIAMONDS – WITH VALUATION (TOTAL APPROX. 11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,000-12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GREEN &amp; WHITE STONE FANCY DRESS RING (APPROX. 14.3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FANCY DRESS RING SET WITH A SINGLE RED STONE (APPROX. 10.3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FANCY LINK BRACELET (APPROX. 43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0-7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SINGLE STONE DIAMOND ENGAGEMENT RING SET WITH A BRILLIANT CUT DIAMOND OF APPROX. 5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0-1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FANCY LINK NECKLACE SET WITH WHITE STONES &amp; ROSE GOLD CLASP (APPROX. 30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RGE PAIR OF 18CT YELLOW GOLD HOOP EARRINGS &amp; A PAIR OF 18CT YELLOW GOLD BABY BANGLES (TOTAL APPROX. 13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9CT YELLOW GOLD CUFF LINKS &amp; 2 X 9CT YELLOW GOLD STONE SET DRESS RINGS (APPROX. 14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FANCY LINK NECKLACE (APPROX. 16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OPAL DRESS RING (APPROX. 6.9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ROSE GOLD BRICK PATTERN HEAVY WEDDING RING SET WITH A SINGLE BRILLIANT CUT DIAMOND OF APPROX. 40 POINTS (APPROX. 13.3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0-7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CT YELLOW GOLD FANCY BRACELET &amp; 18CT YELLOW GOLD HEART SHAPED RING (APPROX. 14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WHITE GOLD CLAW SET DIAMOND ENGAGEMENT RING SET WITH A SINGLE BRILLIANT CUT DIAMOND OF APPROX. 20 POINT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0-2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CT YELLOW GOLD PATTERNED WEDDING RING (APPROX. 6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WEDDING RING (APPROX. 5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&amp; WHITE GOLD DIAMOND ENGAGEMENT RING SET WITH A SINGLE BEZEL SET BRILLIANT CUT DIAMOND OF  APPROX. 25 POINTS (APPROX. 6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SE GOLD SINGLE STONE DIAMOND ENGAGEMENT RING SET WITH A BRILLIANT CUT DIAMOND OF APPROX. 3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IAMOND  ENGAGEMENT RING SET WITH A CENTRAL BRILLIANT CUT DIAMOND OF APPROX. 15 POINTS &amp; 2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FANCY DIAMOND DRESS RING SET WITH A CENTRAL BRILLIANT CUT DIAMOND OF APPROX. 35 POINTS &amp; 6 SHOULDER DIAMONDS (APPROX. 5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3 STONE DIAMOND FRIENDSHIP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SINGLE STONE DIAMOND ENGAGEMENT RING SET WITH A BRILLIANT CUT DIAMOND OF APPROX. 15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WHITE GOLD DIAMOND ENGAGEMENT RING SET WITH A CENTRAL BRILLIANT CUT DIAMOND OF APPROX. 10 POINTS &amp; 4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MATCHING DIAMOND SET ENGAGEMENT &amp; ETERNITY RING.  THE CLAW SET SINGLE BRILLIANT CUT DIAMOND APPROX. 30 POINTS , THE FITTED RING SET  WITH 6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CLAW SET DIAMOND ENGAGEMENT RING SET WITH A CENTRAL BRILLIANT CUT DIAMOND OF  10 POINTS WITH 10 GRADUATED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DIAMOND ENGAGEMENT RING WITH A CENTRAL BRILLIANT CUT DIAMOND OF APPROX. 10 POINTS WITH 6 BAGUETTE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DY’S GUCCI DRESS WATCH WITH INTERCHANGEABLE COLOURED DIAL SURROUNDS, IN ORIGINAL PRESENTATION BOX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0-18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CT YELLOW GOLD HINGED BANGLE SET WITH 23 BRILLIANT CUT DIAMOND OF APPROX. 5 POINTS EACH – TOTALLING APPROX. 1.1 CARAT (APPROX. 13.1G) </w:t>
            </w:r>
            <w:r>
              <w:rPr>
                <w:b/>
              </w:rPr>
              <w:t xml:space="preserve"> 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0-7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VINTAGE SINGLE STONE DIAMOND ENGAGEMENT RING  SET WITH A DIAMOND OF APPROX. 15 POINTS, A 9CT YELLOW GOLD DIAMOND CHIP RING &amp; A 21CT YELLOW GOLD DRESS RING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WHITE GOLD DIAMOND SOLITAIRE RING SET WITH A BRILLIANT CUT DIAMOND OF APPROX. 15 POINTS,  &amp; YELLOW GOLD 3 STONE DIAMOND FRIENDSHIP RING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8CT YELLOW GOLD 5 STONE DIAMOND ETERNITY RING TOTALLING APPROX. 2 CARA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500-2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CT WHITE GOLD COCKTAIL RING SET WITH A LARGE AMETHYST WITH 6 DIAMOND SHOULDER STONE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ANTIQUE DIAMOND &amp; SAPPHIRE DRESS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0-7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DIAMOND SET CLUSTER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0-26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RUBY &amp; DIAMOND SET DRESS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LARGE PURPLE STONE DRESS RING (APPROX. 9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FANCY LINK BRACELET (APPROX. 24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FANCY CLUSTER RING SET WITH AN AMBER COLOURED CENTRE STONE &amp; DIAMOND SURROUND – 1 MISSING (APPROX. 6.9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4CT YELLOW GOLD FANCY JADE DRESS RING (APPROX. 6.3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PEARL DRESS RING (APPROX. 10.9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9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CT YELLOW GOLD CUFF LINKS &amp; TIE BAR SET &amp; 14CT YELLOW GOLD TIE BAR (TOTAL APPROX. 16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PAIR VINTAGE YELLOW &amp; ROSE GOLD CUFF LINKS (TOTAL APPROX. 1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 X 18CT YELLOW GOLD PENDANTS  - BOTH INSCRIBED (TOTAL APPROX. 20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X 9CT YELLOW &amp; ROSE GOLD FINE CHAINS (TOTAL APPROX. 16.9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CHAIN WITH A SILVER GILT U.S. DOLLAR COIN PENDANT – CHAIN APPROX. 15G (TOTAL APPROX. 3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FLAT LINK NECK CHAIN (APPROX. 73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50-1,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DRESS RING SET WITH A LARGE OVAL CUT BLUE STONE &amp; 8 STONE DIAMOND SURROUND (APPROX. 14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PEAR CUT LOOSE EMERAL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TY. (APPROX. 80) OF UNSET OPAL DOUBLETS &amp; TRIPLE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CT YELLOW GOLD NECKLACE (APPROX. 30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9CT YELLOW GOLD CURB LINK CHOKER LENGTH NECKLACE SET WITH ROUND BOLT CLASP (APPROX. 34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FIGARO LINK NECKLACE (APPROX. 41.3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5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ALBERT CHAIN &amp; T-BAR (APPROX. 19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4CT YELLOW GOLD ELGIN DOUBLE CASED POCKET WATCH – INSCRIBED ‘W.H. TANNER’ (TOTAL APPROX. 9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IQUE SILVER VESTA CASE (APPROX. 13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-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YELLOW &amp; WHITE GOLD 2 STONE DIAMOND SET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FANCY SET BANGLE (APPROX. 14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60-24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&amp; ENAMEL SET BANGLE (APPROX. 22.1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50-3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BLUE STONE SET LOCKET ON A 9CT YELLOW GOLD CHAIN (TOTAL APPROX. 12.7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4 STONE DIAMOND ETERNITY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FLAT CURB LINK CHAIN &amp; BROWN STONE SET TRIANGULAR PENDANT (TOTAL APPROX. 53.6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&amp; PLATINUM SET DIAMOND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CT YELLOW GOLD &amp; 18CT YELLOW GOLD BRACELETS (TOTAL APPROX. 10.9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CT YELLOW GOLD CHAIN &amp; 2 CHARMS (TOTAL APPROX. 6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22CT YELLOW GOLD CHAIN &amp; ANCHOR PENDANT (APPROX. 22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3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BLUE STONE &amp; 6 STONE DIAMOND DRESS RING FLANKED BY 2 MATCHING 18CT YELLOW GOLD 5 STONE DIAMOND ETERNITY 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000-3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‘</w:t>
            </w:r>
            <w:r>
              <w:rPr/>
              <w:t>WATERMAN’ OF PARIS PEN IN ORIGINAL CA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ESIGNER MOTIF NECKLACE WITH 9CT YELLOW GOLD PENDANT &amp; 18CT YELLOW GOLD EARRINGS (TOTAL APPROX. 45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000-1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SE GOLD &amp; WHITE GOLD FANCY LINK BRACELET (APPROX. 19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CT ROSE GOLD FANCY LINK BRACELET (APPROX. 10.7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MODERN SOLITAIRE RING SET WITH A CENTRAL PRINCESS CUT DIAMOND OF APPROX. 20 POINTS &amp; 2 SHOULDER DIAMOND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CT YELLOW GOLD BRACELET SET WITH 44 BRILLIANT CUT CHAMPAGNE DIAMONDS TOTALLING APPROX. 3 CAR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CT YELLOW GOLD HOOP BANGLE (APPROX. 9.2G) &amp; A 9CT ROSE GOLD HOOP BANGLE (APPROX. 5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FANCY BANGLE (APPROX. 16.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8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CT YELLOW GOLD HEART SHAPED PENDANT NECKLACE (APPROX. 9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5IPLE  ROW STRAND OF OPERA LENGTH PEARLS ON A SILVER CLAS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OF 18CT YELLOW GOLD MOUNTED SOUTH SEA PEARL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IAMOND ENGAGEMENT RING SET WITH A CENTRAL EMERALD CUT DIAMOND OF APPROX. 1.05 CARAT, WITH 2 SHOULDER PRINCESS CUT DIAMONDS OF 45 POINTS EACH .  CENTRE DIAMOND G/VVS1 &amp; PRINCESS CUT DIAMONDS H/VVS1 – IN THE GRADER’S OPINION) WITH VALU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,000-18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&amp; STAINLESS STEEL ROLEX OYSTER PERPETUAL DATE WRISTLET WATCH ON AN 18CT YELLOW GOLD &amp; STAINLESS STEEL JUBILEE BRACELET – WHITE FACE, ROMAN NUMER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,000-3,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D SIZE 18CT YELLOW GOLD &amp; STAINLESS STEEL ROLEX OYSTER PERPETUAL DATE WRISTLET WATCH ON AN 18CT YELLOW GOLD &amp; STAINLESS STEEL JUBILEE BRACELET -–GOLD FACE, WITH VALUATION CERTIFICATE – MODEL NO. 68273 SERIAL NO. S94894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,500-4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RADO DIASTAR WRISTLET WAT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5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ROUND BRILLIANT CUT DIAMOND SOLITAIRE ENGAGEMENT RING OF APPROX. 2.1 CARA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500-4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&amp; WHITE GOLD DIAMOND ENGAGEMENT RING FEATURING A BRILLIANT CUT BEZEL SET DIAMOND SOLITAIRE OF APPROX. 1.8 CARAT, IN A MULTI DIAMOND SURROUN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,000-11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DY’S 18CT YELLOW GOLD DIAMOND ENGAGEMENT RING FEATURING AN OLD EUROPEAN CUT CLAW SET DIAMOND SOLITAIRE OF APPROX. 1.72 CARAT, IN A SURROUND OF 12 BRILLIANT CUT DIAMONDS (TOTAL DIAMOND APPROX. 2.7 CAR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9,000-12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18CT WHITE GOLD BEZEL SET BRILLIANT CUT DIAMOND STUD EARRINGS (TOTAL DIAMOND APPROX. 60 POINT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00-1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&amp; WHITE GOLD 13 STONE DIAMOND SET BRACELET (TOTAL DIAMOND APPROX. 2.4 CAR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400-3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&amp; WHITE GOLD 5 STONE DIAMOND ETERNITY RING (TOTAL DIAMOND APPROX. 90 POINT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11 STONE DIAMOND RING (TOTAL DIAMOND APPROX. 1.5 CAR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800-2,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86 STONE DIAMOND SET TENNIS BRACELET (TOTAL DIAMOND APPROX. 2 CAR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500-2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CT YELLOW &amp; WHITE GOLD 11 STONE DIAMOND BRACELET (TOTAL DIAMOND APPROX. 70 POINT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00-9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CLAW SET BRILLIANT CUT DIAMOND SOLITAIRE ENGAGEMENT RING OF APPROX. 6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&amp; WHITE GOLD DIAMOND RING FEATURING A LARGE MARQUISE CUT DIAMOND, FLANKED BY 6 PRINCESS CUT DIAMOND SHOULDER STON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000-3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9CT YELLOW GOLD FLAT CURB LINK BRACELET (APPROX. 45.9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50-4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YELLOW &amp; WHITE GOLD COGNAC DIAMOND SET STUD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700-9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BRACELET (APPROX. 15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4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FANCY LINK NECKLACE &amp; 9CT YELLOW GOLD HINGED BANGLE (TOTAL APPROX. 11.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RUBY &amp; SAPPHIRE NECKLA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PAIRS ASSORTED YELLOW GOLD HOOP EARRINGS (TOTAL APPROX. 16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E 18CT YELLOW GOLD CHAIN SET WITH A FRAMED 5 GUILDER COIN &amp; INSCRIBED YELLOW GOLD LOCKET (TOTAL APPROX. 15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CHING PAIR 18CT YELLOW GOLD NECKLACES SET WITH HEART SHAPED PENDANTS (TOTAL APPROX. 1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ROSE GOLD ALBERT &amp; T-BAR (APPROX. 25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BAROQUE PEARL &amp; DIAMOND DROP EARRINGS IN YELLOW GOL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PAIRS YELLOW &amp; WHITE GOLD PEARL STUD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DE BANG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INTERLOCKING 18CT YELLOW GOLD DIAMOND SET 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0-1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7 STONE DIAMOND ETERNITY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5 STONE DIAMOND ETERNITY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DIAMOND SET KNOT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MABE PEARL RING &amp; SILVER GILT PEARL SPRAY BROO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GREEN STONE RING, 9CT GREEN STONE TIE BAR &amp; 9CT YELLOW GOLD PURPLE STONE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6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CORAL &amp; LAPIS LAZULI STUD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-1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TOP QUALITY 18 STONE PRINCESS CUT DIAMOND DRESS RING (DIAMOND TOTAL APPROX. 2.4 CAR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400-3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&amp; WHITE GOLD MARQUISE &amp; BRILLIANT CUT MULTI DIAMOND DRESS R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500-2,0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CLAW SET DIAMOND SOLITAIRE ENGAGEMENT RING OF APPROX. 60 POI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28 STONE DIAMOND TENNIS BRACELET (DIAMOND TOTAL APPROX. 2.3 CAR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400-3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12 STONE BRILLIANT CUT DIAMOND BRACELET (DIAMOND TOTAL APPROX. 2.2 CARAT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000-2,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BRACELET SET WITH A DIAMOND &amp; SAPPHIRE T-BAR (TOTAL APPROX. 44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000-1,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BRACELET SET WITH A CABOCHON CUT RED STONE (APPROX. 17.6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YELLOW GOLD BRACELET SET WITH EUROPEAN CUT PURPLE STONE (APPROX. 17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 YELLOW GOLD SUITE COMPRISING RUBY &amp; CUBIC ZIRCONIA RING, EARRINGS, BRACELET &amp; NECKLACE IN PRESENTATION CASE (TOTAL APPROX. 5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000-1,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OKER LENGTH PEARL NECKLA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18CT YELLOW GOLD BLACK TAHITIAN MABE PEARL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IR 18CT YELLOW GOLD MABE PEARL EARR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WHITE GOLD DOUBLE BAGUETTE CUT DIAMOND RING (APPROX. 35 POINT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OPAL DOUBLE PEND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IR 9CT YELLOW GOLD HORN DESIGN EARRINGS SET WITH JADE DROP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50-2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OPAL &amp; 5 STONE DIAMOND PENDA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ENTS 18CT YELLOW GOLD OPAL DOUBLET SET CUFF LINKS &amp; TIE TAC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SOLID OPAL PENDANT ON A 9CT YELLOW GOLD CHA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00-3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X 9CT YELLOW GOLD CHARMS (APPROX. 8.6G)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60-8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8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 X 9CT YELLOW GOLD CHARMS (APPROX. 12.5G)  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-12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WHITE GOLD RED STONE &amp; DIAMOND SET DRESS RING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00-15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BRACELET WITH 18 VARIOUS CHARMS FROM 9CT TO 18CT – 4 SET WITH DIAMONDS &amp; OTHERS SET WITH COLOURED STONES (TOTAL APPROX. 74.2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CT ROSE GOLD DOUBLE LENGTH ALBERT CHAIN &amp; T-BAR - EVERY LINK HALLMARKED WITH MAKERS MARKS TO PARROT CLIPS (TOTAL APPROX. 104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500-2,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CT YELLOW GOLD AQUAMARINE &amp; DIAMOND CLUSTER RING.  THE OVAL CUT AQUAMARINE SURROUNDED BY 18 BRILLIANT CUT DIAMONDS (TOTAL APPROX. 12.8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0-1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SAPPHIRE &amp; 2 STONE DIAMOND RING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0-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MULTI STONE SET DRESS RING FEATURING SAPPHIRES, RUBIES &amp; EMERALDS SET ON A DIAMOND PLATFORM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IR OF 18CT YELLOW GOLD BRILLIANT CUT DIAMOND STUD EARRINGS (TOTAL DIAMOND WEIGHT APPROX. 38 POINTS)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&amp; WHITE GOLD 3 STONE DIAMOND RING (TOTAL DIAMOND WEIGHT APPROX. 50 POINTS) </w:t>
            </w:r>
            <w:r>
              <w:rPr>
                <w:b/>
              </w:rPr>
              <w:t>PLUS</w:t>
            </w:r>
            <w:r>
              <w:rPr/>
              <w:t xml:space="preserve"> </w:t>
            </w:r>
            <w:r>
              <w:rPr>
                <w:b/>
              </w:rPr>
              <w:t>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0-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&amp; WHITE GOLD DIAMOND SOLITAIRE SET WITHIN A DIAMOND PAVE SETTING (TOTAL DIAMOND WEIGHT APPROX. 1.2CT, CENTRE DIAMOND WEIGHT APPROX. 35 POINTS)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&amp; WHITE GOLD SQUARE CUT SAPPHIRE IN A 10 STONE DIAMOND SURROUND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200-1,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&amp; WHITE GOLD 5 STONE DIAMOND RING IN 18CT WHITE GOLD FILIGREE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,000-1,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SAPPHIRE &amp; 2 STONE DIAMOND DRESS RING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OPAL &amp; DIAMOND PENDANT </w:t>
            </w:r>
            <w:r>
              <w:rPr>
                <w:b/>
              </w:rPr>
              <w:t>PLUS</w:t>
            </w:r>
            <w:r>
              <w:rPr/>
              <w:t xml:space="preserve"> </w:t>
            </w:r>
            <w:r>
              <w:rPr>
                <w:b/>
              </w:rPr>
              <w:t>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500-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CT YELLOW GOLD SAPPHIRE &amp; CHANNEL SET DIAMOND RING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300-5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8CT YELLOW GOLD HANDMADE 7 STONE DIAMOND BANGLE (APPROX. 46G – TOTAL DIAMOND WEIGHT APPROX. 1.3CT)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2,200-2,8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IR OF 18CT YELLOW GOLD BLACK PEARL &amp; DIAMOND DROP EARRINGS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800-1,2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AIR OF 18CT YELLOW GOLD BEZEL SET DIAMOND STUD EARRINGS (TOTAL DIAMOND WEIGHT APPROX. 60 POINTS)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IR OF 18CT WHITE GOLD BEZEL SET DIAMOND STUD EARRINGS (TOTAL DIAMOND WEIGHT APPROX. 60 POINTS) </w:t>
            </w:r>
            <w:r>
              <w:rPr>
                <w:b/>
              </w:rPr>
              <w:t>PLUS 10% GS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400-600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33:00Z</dcterms:created>
  <dc:creator>Pentium Computer</dc:creator>
  <dc:description/>
  <dc:language>en-US</dc:language>
  <cp:lastModifiedBy>CombinedAuctions</cp:lastModifiedBy>
  <cp:lastPrinted>2003-06-13T13:53:00Z</cp:lastPrinted>
  <dcterms:modified xsi:type="dcterms:W3CDTF">2003-09-12T02:33:00Z</dcterms:modified>
  <cp:revision>2</cp:revision>
  <dc:subject/>
  <dc:title>LOT NO</dc:title>
</cp:coreProperties>
</file>