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SHARP ELECTRONIC WHITEBOAR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TRIPOD PROJECTION SCRE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OVERHEAD PROJECTO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CHAIR AND SMALL DES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PEDESTAL FA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10 METAL FRAMED TABL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16 TIMBER FRAMED CHAI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GLASS TOPPED COFFEE TAB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BLUE FABRIC 3 PIECE LOUNGE SUI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SINGLE BLUE ARMCHAI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WALL MOUNTED WHITEBOAR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LEMAIR BAR FRIDG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QTY ASSTD GLASSWARE AND CROCKER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2X 2 DOOR GLASS CABINE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GREY MELAMINE CREDENZA AND METAL DES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WHITEBOAR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MELAMINE CREDENZ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4 DRAWER FILING CABINE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STATIONERY CABINE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GREY MELAMINE WORKSTATION WITH 3 DRAWER MOBI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3 ASSORTED MELAMINE STORAGE UNI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MEETING TABLE AND 2 CHAI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MELAMINE WORKSTATION AND 3 DRAWER MOBI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2 DRAWER FILING CABINET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4A. 2 GAS LIFT OFFICE CHAI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RECEPTION DESK AND MOBI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2 GAS LIFT OFFICE CHAI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HALF SIZE STATIONERY CABINET AND TABL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PEDESTAL FA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LARGE TIMBER STORAGE UN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EXECUTIVE TIMBER DESK AND CREDENZ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lang w:val="en-US"/>
        </w:rPr>
      </w:pPr>
      <w:r>
        <w:rPr>
          <w:sz w:val="24"/>
          <w:lang w:val="en-US"/>
        </w:rPr>
        <w:t>2 GAS LIFT OFFICE CHAIRS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1A. WHITE 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ASSTD OFFICE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8 ASSTD COFFEE MACHIN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TIONAL MICROWAVE OV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ZIP HOT/COLD WATER PURIFI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LAMINE MEETING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DRAWER OFFICE WORKST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ASSORTED GAS LIFT CHAIRS AND TIMBER FRAMED CHAI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OFFICE DESK AND RETUR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MBER CREDENZA WITH FRID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ETING TABLE AND 4 FABRIC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HITE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MBER OFFICE DESK AND RETUR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REY COMPUTER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MBER SHELF CREDENZA AND SMALL CREDEN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DRAWER METAL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VISITORS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LASS TOPPED COFFEE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MBER WORKSTATION WITH CREDEN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MBER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MELAMINE WORKSTATIONS ALL WITH MOBILES (INC. PARTITIONIN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X 3 DRAWER FILING CABINE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OOKCASE AND CREDEN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REY MELAMINE WORKST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GAS LIFT OFFICE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4X 3 DRAWER FILING CABINE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ASSORTED VISITORS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OOKCASE AND MAGAZINE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ALL MOUNTED WHITE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ETING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SHELVING UNI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IMBER CREDEN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REY MELAMINE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ASSORTED WHITEBOAR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MELAMINE WORKST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OBILE WHITE 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REY MELAMINE WORKST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ARGE MELAMINE STATIONERY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DESKS AND 2 CREDENZA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X 4 DRAWER FILING CABINE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COMPUTER DESK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TAL SHELVING UNIT AND METAL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ETING TABLE AND 4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FOLDOUT WHITEBOARD AND 2 PINBOAR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OFFICE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X 2 DOOR SHELVING UNITS AND GLASS TOPPED COFFEE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REY MELAMINE OFFICE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GREY HALF SIZE STATIONERY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ETING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2 MOBILE SIDETABL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TIONAL BAR FRID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ETING TABLE AND 4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ELAMINE OFFICE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DRAWER FILING CABIN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VACA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 VISITORS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3X 3 DRAWER FILING CABINE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ITHDRAW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OFFICE DES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INBOARD, CREDENZA AND MAGAZINE TA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4 VISITORS CHAI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HITEBOARD</w:t>
      </w:r>
    </w:p>
    <w:p>
      <w:pPr>
        <w:pStyle w:val="Normal"/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100. 3X 3 DRAWER FILING CABINETS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OFFICE DE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INBOARD, 2 DOOR BOOKCASE, METAL FRAMED TABLE AND</w:t>
      </w:r>
    </w:p>
    <w:p>
      <w:pPr>
        <w:pStyle w:val="Heading1"/>
        <w:ind w:left="709" w:hanging="709"/>
        <w:rPr/>
      </w:pPr>
      <w:r>
        <w:rPr/>
        <w:t xml:space="preserve">        </w:t>
      </w:r>
      <w:r>
        <w:rPr/>
        <w:t>ASSORTED SHELVES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VISITORS CHAIRS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R FRID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D TABLE AND 2 DOOR 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JUSTABLE TABLE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TABLE WITH 3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HITE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DESK AND 3 DRAWER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REDENZA, 2 FILING UNITS AND 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 WHITEBOARDS AND PINBOAR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 AND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 AND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TIMBER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3 DRAW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DESK WITH RETUR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WITH DRAW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CHAIRS AND 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3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BOOKSHELF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LATERAL 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BUSINESS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K WITH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RLPOOL MICROWAV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P HOT WATER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TOAST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FFEE MACHI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RGE WHITEBOARD AND 2 PIN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WORKSTATION AND 2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WORKSTATION AND 2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DESK WITH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KCASE AND 2 TAB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DESKS, MOBILE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DESK AND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BAY WORKSTATION UNIT INC.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JUSTABLE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UE MODULAR LOUNGE SUIT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NING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ASSORTED CHAIRS AND HAT ST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MELAMINE BOOKSHELV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 TABLE AND 3 VISITORS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ITY OF PARATITIO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8A. ASSORTED 2 DOOR LOCKERS (TOTAL OF 38 DOOR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8B. 22 ASSORTED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TE 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LATERAL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FICE DESK WITH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VISITORS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X 2 DRAWER AND 2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ASSORTED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OFFICE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JUSTABLE TABLE AND 2 ASSORTED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OOR LOCK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BAY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COMPUT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MELAMINE WORKSTATIONS, 3 MOBILES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SIDE TABLE AND HUT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HALF SIZE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GLASS DOOR STORAGE UNI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” LOCK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K AND GAS LIFT OFFICE CHAI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TABLE AND VISITORS CHAI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WORKST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TE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ASSORTED SIDE TABLES AND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HALF SIZE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X 3 DRAWER AND 1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 WITH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ASS 2 DOOR CABINET AND PIN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REDENZA AND VISITORS CHAI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BAY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WORKSTATIONS WITH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BOOKCASE AND VISITORS CHAI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D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D TABLE AND 2 BOOKSHELV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, MOBILE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RKSTATION WITH MOBILE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HITEBOARD, PINBOARD AND 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CREDENZA AND OFFICE CHAI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BAY OF METAL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WITH MOBILE, RETURN AND                            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OOR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 BAY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DESKS AND 1 DISASSEMBLED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BAYS OF METAL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MELAMINE DESK AND RETUR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METAL SHELVING UNITS WITH WOODEN DOO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EYBOARD AND 2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ESKS AND 1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ITY PARTITIONING AND GREY MELAMINE COMPUT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WITH MOBILE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2 DRAWER 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BOOKSHELV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RGE WHITE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DESK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STINGHOUSE BAR FRID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RP MICROWAVE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LATERAL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TABLE, METAL FRAME TABLE AND HAT ST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CA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BILE COMPUTER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DESK AND 2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LATERAL 3 DRAWER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COAT CUP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COMPUTER DESK, 2 BOOKCASES AND 2 CREDENZA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OFFICE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SHELVING UNI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TIMBER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LATERAL FILING CABINET AND GREY COMPUT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FICE DESK, MOBILE AND 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BOOKCASE AND HATST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ECUTIVE DESK WITH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HITEBOARDS AND PIN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ASS DOOR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RIPED 2 SEATER LOUNG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ETING TABLE AND 4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ECUTIVE DESK AND RETUR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LE AND WHITE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DESKS, 1 SIDETABLE AND 2 BOOKCAS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LATERAL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BAYS OF 3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COMPUT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TAL FRAMED TAB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GREY MELAMINE BOOKCAS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GLASS 2 DOOR 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4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D DESK, OFFICE DESK AND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GREY MELAMINE WORKSTATIONS WITH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ASSORTED SHELVING UNITS AND HAT ST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 RECTANGULAR METAL FRAMED TAB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METAL FRAMED TAB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POD AND WALL MOUNT PROJECTION SCRE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CTRONIC WHITE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8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CA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9 PLASTIC FRAMED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 PURPLE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METAL FRAMED TABLES AND 1 ROUND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ASSORTED 2 SEATER LOUNG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 METAL FRAMED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 BLACK FRAMED GREY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17 ASSORTED CHAIR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EVISION AND ST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LE TENNIS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RP MICROWAVE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ARM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4 DOOR LCO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2 DOOR LCO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X OUTDOOR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RP MICROWAVE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IONAL MICROWAVE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RP MICROWAVE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P HOT/COLD WATER PURIFIER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TER BUBBLER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ITY OF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EPTION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D DESK AND PRINTER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ASS DOOR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INLESS DESK AND METAL FRAMED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ASSORTED LOCK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2A. 2 CHEST FREEZ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4”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WORKBENCH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WITH MOBILE AND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HALF SIZE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TAL FRAMED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LATERAL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LATERAL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D DESK AND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ITY OF ASSORTED WHITEBOARDS AND PIN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Y OF METAL SHELVING AND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 DESK AND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TATIONERY CABINETS AND 1 LOCK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 FRID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FRAME DESK AND SHELVING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TIMBER FRAMED CHAIRS AND METAL FRAMED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PLASTIC FRAMED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P HOT/COLD WATER PURIFIER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X 2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EPTION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TAL WORKBEN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XION 250KG SWL CONVEYOR SYSTEM APPROX. 40 METRES LONG, ADJUSTABLE FORMATION WITH 3 ROLL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UMINIUM DINGH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 ASSORTED TIRE CHOC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ID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 BAYS OF METAL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METAL FRAMED DESKS AND 1 CHAI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TIMBER LCO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GREY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TIMBER DESKS AND 1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AND GREY SHELVING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OBILES AND SHELVING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 AND BOOKSHELF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DOOR STORAGE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TAL FRAMED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BOOKSHELV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PIN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LING SYSTE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UJITSU SPLIT SYSTEM AIR CONDITION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LARGE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X 2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4 DRAWE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OOR CUP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KSHELF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WORKST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WORK BEN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X 2 DRAWER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3 DRAWER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TEBOARD AND STAN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MELAMIN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P HOT/COLD WATER PURIFIER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RP MICROWAV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ASTER AND TOASTER OV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RLPOOL MICROWAV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TIMBER LATERAL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MBER WORK BEN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TE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WORKSTATIONS AND 1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WORKST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JUSTABLE TABLE AND METAL FRAMED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KSHELF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K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ASS DOOR SHELVING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PIN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TEBOARD AND 2 PIN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METAL FRAMED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MELAMIN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FICE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 AND METAL FRAMED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LD UP BED AND STRETCH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 BAY DOUBLE WIDTH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17 BAY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BAY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LATERAL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REDENZA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X 4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SK AND MOBIL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MPUTER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LAT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ORKSTATIONS WITH MOBI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OKSHELF AND 2 SIDE TAB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RAGE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OOR LOCK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RKSTATION, MOBILE AND SUSPENDED FILE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JUSTABL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ORKSTATIONS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SIDE TAB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EY MELAMINE WORKSTA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HALF SIZE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UTER DESK AND 2 PIN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WORKSTATIONS AND PARTITIO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LIDING DOOR CREDEN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FICE DESK AND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OO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EPTION COUNT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IDETABLES AND 1 MOB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RITING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OW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ELAMINE COMPUTER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OWC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2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EMPTY TOOLCAS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ASSORTED BI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RGE QUANTITY OF METAL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ITY OF GLASS WORKSTATION PARTI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NAMIC FUME EXTRACTION UN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FTEY CHEMICAL STORAGE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FUMIGATION CHAMB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AND 1X 4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ESKS AND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BAYS OF METAL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ST FREEZ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R FRID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R FRID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BAYS OF METAL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BAY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BAY TRIPLE WIDTH COMPACT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BAYS OF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SINGLE DOOR LOCK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ITY OF WALL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CUPBOARD STORAGE BEN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X 3 DRAWER FILING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ESKS AND 3 SIDETAB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9A. 4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4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BAY OF SHELV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WORK BENCH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UMIGATION CUP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RKBENCH AND FILE DRAWE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LF SIZE STATIONERY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LAMINE OFFICE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EPTION DES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TIMBER STATIONERY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DRAWER FILING CABIN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ASSORTED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DE TABLE AND GLASS DOOR STORAGE CUPBO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ASSORTED WHITEBOAR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TIMBER DE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X 2 DRAWER TIMBER CABINET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GLE DOOR LOCKER, ROUND TABLE AND PRINTER TAB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GAS LIFT OFFICE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 RECEPTION CHAIR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 RECEPTION CHAIR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 RECEPTION CHAIR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RECEPTION CHAIR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</w:tabs>
      <w:spacing w:lineRule="auto" w:line="36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00:00Z</dcterms:created>
  <dc:creator>Combined Auctions</dc:creator>
  <dc:description/>
  <dc:language>en-US</dc:language>
  <cp:lastModifiedBy>Combined Auctions</cp:lastModifiedBy>
  <cp:lastPrinted>2003-09-11T11:22:00Z</cp:lastPrinted>
  <dcterms:modified xsi:type="dcterms:W3CDTF">2003-09-16T02:00:00Z</dcterms:modified>
  <cp:revision>2</cp:revision>
  <dc:subject/>
  <dc:title>1</dc:title>
</cp:coreProperties>
</file>